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ЕЗУЛТАТИ ПИСМЕНОГ ДЕЛА ИСПИТА ИЗ ПРЕДМ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РАЧУНОВОДСТВО У ТУРИЗМУ ОДРЖАНОГ 12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.2025.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 УСМЕНИ ДЕО ИСПИТА ПОЗИВАЈУ СЕ СЛЕДЕЋИ СТУДЕНТИ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1505"/>
        <w:gridCol w:w="1980"/>
        <w:gridCol w:w="1978"/>
        <w:gridCol w:w="236"/>
      </w:tblGrid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РЕДНИ БРОЈ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БРОЈ ИНДЕКС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И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ПРЕЗИМ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НАПОМЕ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Ми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аврил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ндриј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екул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ањ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лиш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Никол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ути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Љубиц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аноје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Нико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удур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Ив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ава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еле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рај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лександ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огда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анил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Том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Огњен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им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Рок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уњ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ва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хаил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ид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Драган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аноје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ојан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осавље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  у радове обав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етак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ептембр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2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одржаће се према следећем распоред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петак, 12. септембра 2025. године  са почетком у 13.30 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спит обавезно понети индекс, испитну пријаву, личну  карту, контни план и хемијску оловку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Мирослава Петрев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ор струковних студија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46:00Z</dcterms:created>
  <dc:creator>Miroslava</dc:creator>
  <dc:description/>
  <cp:keywords/>
  <dc:language>en-US</dc:language>
  <cp:lastModifiedBy>Miroslava M</cp:lastModifiedBy>
  <cp:lastPrinted>2025-07-03T22:07:00Z</cp:lastPrinted>
  <dcterms:modified xsi:type="dcterms:W3CDTF">2025-09-12T16:22:00Z</dcterms:modified>
  <cp:revision>4</cp:revision>
  <dc:subject/>
  <dc:title/>
</cp:coreProperties>
</file>